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0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879-2501/2024</w:t>
      </w:r>
    </w:p>
    <w:p>
      <w:pPr>
        <w:pStyle w:val="Heading"/>
        <w:ind w:left="-142" w:right="140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688-28</w:t>
      </w:r>
    </w:p>
    <w:p>
      <w:pPr>
        <w:pStyle w:val="Heading"/>
        <w:ind w:left="-142" w:right="14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0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0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09 сентября 2024 года</w:t>
      </w:r>
    </w:p>
    <w:p>
      <w:pPr>
        <w:pStyle w:val="Normal"/>
        <w:ind w:left="-142" w:right="140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0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Туракулова Мухаммаджона Сиддиковича, * года рождения, уроженца                    *, гражданина *; паспорт *, зарегистрированного по адресу: *; фактически проживающего по адресу: *,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0" w:firstLine="710"/>
        <w:jc w:val="both"/>
        <w:outlineLvl w:val="0"/>
        <w:rPr/>
      </w:pPr>
      <w:r>
        <w:rPr>
          <w:spacing w:val="-4"/>
          <w:sz w:val="26"/>
          <w:szCs w:val="26"/>
        </w:rPr>
        <w:t>Туракулов М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0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9.06.2024 в 0:01 Туракулов М.С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.1 ст. 12.17 КоАП РФ, не уплатил административный штраф в размере 1 500 рублей, наложенный постановлением по делу об административном правонарушении от 18.04.2024 № *, вступившим в законную силу 29.04.2024, в 60-дневный срок для добровольной уплаты административного штрафа – до 28.06.2024.</w:t>
      </w:r>
    </w:p>
    <w:p>
      <w:pPr>
        <w:pStyle w:val="Normal"/>
        <w:keepNext w:val="true"/>
        <w:numPr>
          <w:ilvl w:val="0"/>
          <w:numId w:val="0"/>
        </w:numPr>
        <w:ind w:left="-142" w:right="140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Туракулов М.С. не присутствовал; о месте, дате и времени рассмотрения дела извещён посредством смс-информирования 12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0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Туракулова М.С.</w:t>
      </w:r>
    </w:p>
    <w:p>
      <w:pPr>
        <w:pStyle w:val="Normal"/>
        <w:keepNext w:val="true"/>
        <w:numPr>
          <w:ilvl w:val="0"/>
          <w:numId w:val="0"/>
        </w:numPr>
        <w:ind w:left="-142" w:right="140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Туракулова М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Туракулова М.С. в совершении административного правонарушения подтверждаются: протоколом об административном правонарушении от 30.06.2024 *, в котором Туракулов М.С. указал «оплатил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18.04.2024 № *;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уведомлением ст. инспектора ОИАЗ ОГИБДД ОМВД России по г. Радужному Ханты-Мансийского автономного округа – Югры;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Туракулова М.С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Копия постановления была направлена Туракулову М.С. заказным почтовым отправлением в форме электронного документа, которое получено адресатом 18.04.2024.  Постановление не обжаловано Туракуловым М.С. и вступило в законную силу 29.04.2024, следовательно, 60-дневный срок для добровольной уплаты административного штрафа истёк 28.06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8.04.2024 по 28.06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18.04.2024 № *</w:t>
      </w:r>
      <w:r>
        <w:rPr>
          <w:sz w:val="26"/>
          <w:szCs w:val="26"/>
        </w:rPr>
        <w:t>, Туракуловым М.С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Туракуловым М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На момент рассмотрения дела сведения об уплате Туракуловым М.С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Туракулову М.С. наказания мировой судья учитывает характер совершенного правонарушения, обстоятельства содеянного, сведения о личности Туракулова М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Туракулов М.С. находится в трудоспособном возрасте,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Туракулову М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привлечь Туракулова Мухаммаджона Сиддик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792420159.</w:t>
      </w:r>
    </w:p>
    <w:p>
      <w:pPr>
        <w:pStyle w:val="Normal"/>
        <w:ind w:left="-142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24.2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      Разъяснить Туракулову М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ём подачи жалобы мировому судье, вынесшему постановление либо непосредственно в Радужнинский городской су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/>
        <w:t>Подлинный документ находится в деле № 5-879-2501/2024 (УИД 86МS0025-01-2024-004688-2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284" w:top="992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